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аз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заполнению формы регионального статистического наблюд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орму регионального статистического наблюдения № 6-рег (растениеводство) "Сведения о посевных площадях и валовых сборах сельскохозяйственных культур со всех земель" (далее именуется - № 6-рег (растениеводство)) предоставляют юридические лица всех форм собственности, осуществляющие сельскохозяйственную деятельность, крестьянские (фермерские) хозяйства и индивидуальные предприниматели, осуществляющие сельскохозяйственную деятель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-банкроты, на которых введено конкурсное производство, предоставляют сведения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, организация считается ликвидированной и не предоставляет сведения по указа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Юридическое лицо (индивидуальный предприниматель) заполняет настоящую форму и предоставляет ее в подразделения территориального органа Федеральной службы государственной статистики по Волгоградской области по месту фактического осуществления сельскохозяйственной деятельности - по месту нахождения зем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у юридического лица обособленных подразделений - настоящая форма заполняется как по каждому обособленному подразделению и предоставляется в подразделения территориального органа Федеральной службы государственной статистики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ской области по месту фактического осуществления сельскохозяйственной деятельности обособленным подразде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 имени юридического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обленному подразделению юридического лица, указывается наименование обособленного подразделения и юридического лица,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у оно относ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довой части формы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выдаваемого (направляемого) территориальными органами Росстата, 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налогоплательщика (ИН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территориально обособленным подразделениям юридического лица указывается идентификационный номер, котор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 территориальным органом Росстата по месту расположения территориально обособленного подразд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случаях использования земли на правах аренды, форма регионального статистического наблюдения № 6-рег (растениеводство) предоставляется арендатором по месту фактического осуществления сельскохозяйственной деятельности - по месту нахождения зем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реорганизации или ликвидации юридического лица сведения по форме № 6-рег (растениеводство) предоставляются за период деятельности в отчетном году до момента ликвидации (ре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зделе 1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графе 3 отражаются фактические посевные площади  сельскохозяйственных культур с учетом хозяйственного использования посевов (на зерно, зеленый корм, сено и т.д.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евных площадях указывают посевы: озимых культур и многолетних сеяных трав, сохранившихся к концу сева яровых (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 погибших); яровых культур - вся засеянная весной площадь, не исключая летней гиб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гибшим озимым следует относить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имые, полностью погибшие в осенне-зимний период до начала сева яровых (независимо от того, пересевались они яровыми культурами или нет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имые, погибшие весной и пересеянные яровыми культурами или подготовленные под ранние пар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сеянные площади погибших весной озимых, на которых сохранились подсеянные многолетние трав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а площади озимых культур, использованных на зеленый корм или силос, в текущем году до окончания весеннего сева были произведены посевы яровых культур, то посевы этих яровых культур показываются в отчете по соответствующей яровой культуре ка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осевы и включаются в общую посевную площад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посевы озимых культур, использованные на зеленый корм или силос, в общую посевную площадь не включ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гибшие в летний период культуры были пересеяны другими культурами, то в отчете должны быть показаны посевные площади тех культур, которыми был произведен пересев, и сбор урожая этих культу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когда площадь посева той или иной культуры была использована не по первоначальному назначению, в графе 3 э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отражается по фактическому использованию. Так если отдельные участки посевов (из числа не погибших) весной предназначались на зерно, а фактически были убраны и использованы на кормовые цели, то они показываются в группе кормовых культур по однолетним травам или силосным культура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севы зерновых и зернобобовых культур, произведенные на сено, зеленый корм и силос, фактически убирались на зерно, т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е по форме № 6-рег (растениеводство) они показываются в группе зерновых и зернобобовых по соответствующей культу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гибшие в летний период зерновые и зернобобовые культуры и не пересеянные (даже если они были использованы на выпас, сено, зеленый корм и силос) из числа зерновых и зернобобовых не исключаются и в число кормовых культур не переводя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графе 4 показывается общая площадь уборки: по зерновым и зернобобовым культурам, семенам технических культур и трав - площадь, с которой произведен обмолот; по остальным культурам - вся фактически убранная к отчетному сроку площадь, включая т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, с которой собран урожай, но еще полностью не учтен и не оприходов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графе 5 показывается фактический сбор урожая в первоначально оприходованном весе - все количество продукции соответствующего вида, сбор урожая которой к отчетному сроку полностью учтен и оприходован в физическом весе, а также продукция, собранная, но не взвешенная и не оприходованн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графе 6 по зерновым и зернобобовым культурам, масличным (подсолнечнику, сое, рапсу и др.) показывается все количество зерна и семян этих культур в весе после доработки (т.е. за вычетом неиспользуемых отходов и усушки при доработке в хозяйств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бор початков сахарной кукурузы молочной и молочно-восковой спелости для консервирования, использования в свежем виде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вольствие показывается по строке овощи (по физическому весу початков - без скидо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полнении данных по отдельным культурам необходимо учитывать следующе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 строкам 80, 81 учитываются продовольственные арбузы и ды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 группе многолетних трав следует различать: посев текущего года беспокровный, посев текущего года подпокровный и укосные площади многолетних трав посева прошлых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спокровный посев многолетних трав занимает самостоятельную площадь и в отчете включается в итог всей посевной площади. По многолетним беспокровным травам учитываются посевы, произведенные как весной, так и осенью прошло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окровный посев многолетних трав производится путем подсева семян трав весной или осенью на площадях, занятых посевами озимых или яровых зерновых и зернобобовых культур, поэтому подпокровные травы самостоятельной площади не занимают и в итог все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вной площади не включаются, а показываются за итогом в строке 11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х случаях, когда после посева многолетних трав под покров озимых или яровых культур основная (покровная) культура д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 сева яровых культур погибла и не была пересеяна, а травы сохранились, площади этих трав должны учитываться в строке 11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сные площади многолетних трав посева прошлых лет складываются из посевов многолетних трав посева прошлых лет, сохранившихся к концу сева яровых с учетом сроков продуктивного использования посевов многолетних тра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юда включаются площади многолетних трав, используемых на сено, семена, зеленый корм, выпас, сенаж и силос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агротехническим нормам продуктивное использование многолетних трав сохраняется для клевера - до 2-х лет, эспарцета - до 4 лет, люцерны - до 5 лет, злаковых многолетних трав - до 7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многолетних трав посева прошлых лет за пределами агротехнических норм продуктивного их использования площади многолетних трав следует исключать из общей посевной площади и учитывать убранные площади и полученные с них корма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ках 115 - 11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севы однолетних и многолетних трав использованы на корм скоту путем выпаса, то в отчет записывается только площадь, использованная на выпас; урожай зеленой массы сеяных трав, скормленных скоту путем выпаса, в отчете не отраж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е кормовых культур по травам, если имели место вторые и третьи укосы, то в графе 4 по строкам 94, 99, 104 показывается физическая убранная (укосная) площадь трав одного из проведенных укосов, наибольшего по площади, вне зависимости от направления хозяйственного использования урожая (на зерно, зеленый корм, сено и т.д.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ам, отражающим направление хозяйственного использования урожая кормовых трав (на зерно, зеленый корм, сено и т.д.) в графе 4 показывается физическая убранная (укосная) площадь трав одного из проведенных укосов, наибольшего по площад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один укос был использован на сено, а другой - на зеленый корм, в отчете фактически убранная площадь в графе 4 должна быть показана 2 раза: один раз - как убранная на сено и второй раз - как убранная на зеленый кор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урожая сеяных трав, скошенных на зеленый корм (включая зеленую массу, использованную на приготовление витаминно-травяной муки и сенажа), а по многолетним травам - и скошенных на силос, приводится в отчете в весе зеленой масс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как на сенаж расходуется провяленная трава с влажностью 50 - 55%, она должна быть переведена на свежескошенную траву. Для перевода провяленной травы на свежескошенную необходимо пользоваться следующими (примерными) коэффициентами: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276"/>
        <w:gridCol w:w="1134"/>
        <w:gridCol w:w="99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сли % влажности провяленной травы, израсходованной на сенаж, составлял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о количество провяленной травы надо умножить на следующий коэффициент 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счете на траву с влажностью: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75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25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ва, израсходованная на силос или зеленую подкормку, показывается в физическом весе без какого-либо перев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о строке 118 приводятся площади только чистых паров, предназначенных под посев озимых культур осенью текущего года, а также под посев яровых культур в будущем год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зделе 2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рафам 3, 4 показывается общая и плодоносящая площадь многолетних насаждений, включая площади, подлежащие раскорчевке, а также и площади насаждений, с которых в отчетном году была получена продукция, но к моменту составления отчета эти площади были раскорчев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у 5 должна быть также включена продукция, полученная в отчетном году, с площади насаждений, которая к моменту составления отчета была раскорчеван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ConsPlusTextList">
    <w:name w:val="ConsPlusTextList"/>
    <w:qFormat/>
    <w:rPr>
      <w:rFonts w:ascii="Arial" w:hAnsi="Arial" w:cs="Arial"/>
      <w:sz w:val="20"/>
    </w:rPr>
  </w:style>
  <w:style w:type="character" w:styleId="ConsPlusDocList">
    <w:name w:val="ConsPlusDocList"/>
    <w:qFormat/>
    <w:rPr>
      <w:rFonts w:ascii="Calibri" w:hAnsi="Calibri" w:cs="Calibri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sPlusCell">
    <w:name w:val="ConsPlusCell"/>
    <w:qFormat/>
    <w:rPr>
      <w:rFonts w:ascii="Courier New" w:hAnsi="Courier New" w:cs="Courier New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sPlusTitlePage">
    <w:name w:val="ConsPlusTitlePage"/>
    <w:qFormat/>
    <w:rPr>
      <w:rFonts w:ascii="Tahoma" w:hAnsi="Tahoma" w:cs="Tahoma"/>
      <w:sz w:val="20"/>
    </w:rPr>
  </w:style>
  <w:style w:type="character" w:styleId="9">
    <w:name w:val="Оглавление 9 Знак"/>
    <w:qFormat/>
    <w:rPr/>
  </w:style>
  <w:style w:type="character" w:styleId="ConsPlusNormal">
    <w:name w:val="ConsPlusNormal"/>
    <w:qFormat/>
    <w:rPr>
      <w:rFonts w:ascii="Calibri" w:hAnsi="Calibri" w:cs="Calibri"/>
    </w:rPr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ConsPlusJurTerm">
    <w:name w:val="ConsPlusJurTerm"/>
    <w:qFormat/>
    <w:rPr>
      <w:rFonts w:ascii="Tahoma" w:hAnsi="Tahoma" w:cs="Tahoma"/>
      <w:sz w:val="26"/>
    </w:rPr>
  </w:style>
  <w:style w:type="character" w:styleId="Toc10">
    <w:name w:val="toc 10"/>
    <w:qFormat/>
    <w:rPr/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ConsPlusTitle">
    <w:name w:val="ConsPlusTitle"/>
    <w:qFormat/>
    <w:rPr>
      <w:rFonts w:ascii="Calibri" w:hAnsi="Calibri" w:cs="Calibri"/>
      <w:b/>
    </w:rPr>
  </w:style>
  <w:style w:type="character" w:styleId="Style12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extList1">
    <w:name w:val="ConsPlusTextLis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DocList1">
    <w:name w:val="ConsPlusDocList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ConsPlusJurTerm1">
    <w:name w:val="ConsPlusJurTerm"/>
    <w:qFormat/>
    <w:pPr>
      <w:widowControl w:val="false"/>
      <w:bidi w:val="0"/>
    </w:pPr>
    <w:rPr>
      <w:rFonts w:ascii="Tahoma" w:hAnsi="Tahoma" w:eastAsia="Times New Roman" w:cs="Tahoma"/>
      <w:color w:val="000000"/>
      <w:sz w:val="26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3">
    <w:name w:val="Текст сноски"/>
    <w:basedOn w:val="Normal"/>
    <w:qFormat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4:00Z</dcterms:created>
  <dc:creator>Попова Екатерина Николаевна</dc:creator>
  <dc:description/>
  <cp:keywords/>
  <dc:language>en-US</dc:language>
  <cp:lastModifiedBy>Попова Екатерина Николаевна</cp:lastModifiedBy>
  <dcterms:modified xsi:type="dcterms:W3CDTF">2024-09-18T14:02:00Z</dcterms:modified>
  <cp:revision>8</cp:revision>
  <dc:subject/>
  <dc:title/>
</cp:coreProperties>
</file>