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формы регионального статистического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Форму регионального статистического наблюдения № 3-рег (удобрения) "Внесение минеральных удобрений" (далее именуется - </w:t>
        <w:br/>
        <w:t>№ 3-рег (удобрения)) предоставляют сельскохозяйственные организации всех форм собственности (крупные и средние, малые, микропредприятия, подсобные хозяйства несельскохозяйственных предприятий), крестьянские (фермерские) хозяйства, индивидуальные предприниматели, осуществляющие сельскохозяйственную деятельность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в подразделения территориального органа Федеральной службы государственной статистики по Волгоградской области по месту нахождения соответствующего обособленного подразделения и по месту нахождения отчитывающейся организации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выдаваемого (направляемого) территориальными органами Росстата, </w:t>
        <w:br/>
        <w:t>а также идентификационный номер налогоплательщика (ИНН).</w:t>
      </w:r>
    </w:p>
    <w:p>
      <w:pPr>
        <w:pStyle w:val="Normal"/>
        <w:ind w:firstLine="709"/>
        <w:jc w:val="both"/>
        <w:rPr/>
      </w:pPr>
      <w:r>
        <w:rPr/>
        <w:t xml:space="preserve">3. В отчет включаются данные об объемах внесения удобрений и объемах работ по химической мелиорации земель, выполненных </w:t>
        <w:br/>
        <w:t>как собственными силами хозяйства, так и другими предприятиями на основании актов приемки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4. В разделе 1 показывается количество минеральных удобрений, внесенных в отчетном периоде под урожай текущего и будущего года, под пары и зябь, перед посевом, во время сева и в виде подкормок, под посевы сельскохозяйственных культур, а также </w:t>
        <w:br/>
        <w:t>под многолетние насаждения, естественные сенокосы и пастбища, под посевы в защищенном грунте.</w:t>
      </w:r>
    </w:p>
    <w:p>
      <w:pPr>
        <w:pStyle w:val="Normal"/>
        <w:ind w:firstLine="709"/>
        <w:jc w:val="both"/>
        <w:rPr/>
      </w:pPr>
      <w:r>
        <w:rPr/>
        <w:t xml:space="preserve">В графах 3-6 показывается количество внесенных минеральных удобрений только в пересчете на 100 % питательных веществ. Перевод физического веса удобрений в питательное вещество производится по вспомогательной таблице. В таблице по каждому виду удобрений выписывается название, количество в физическом весе, процент содержания питательного вещества и количество удобрения </w:t>
        <w:br/>
        <w:t xml:space="preserve">в пересчете на 100% питательного вещества, которое исчисляется путем умножения количества в физическом весе на процент содержания питательного вещества и деления на 100. Например, в сульфате аммония содержится 20% азота, внесено этого удобрения 77 тонн; </w:t>
        <w:br/>
        <w:t>в пересчете на 100% питательного вещества это составит: 77 * 20/100 = 15 т.</w:t>
      </w:r>
    </w:p>
    <w:p>
      <w:pPr>
        <w:pStyle w:val="Normal"/>
        <w:ind w:firstLine="709"/>
        <w:jc w:val="both"/>
        <w:rPr/>
      </w:pPr>
      <w:r>
        <w:rPr/>
        <w:t xml:space="preserve">Данные о проценте содержания питательного вещества берутся из сопроводительных документов поставщиков удобрения. </w:t>
      </w:r>
    </w:p>
    <w:p>
      <w:pPr>
        <w:pStyle w:val="Normal"/>
        <w:ind w:firstLine="709"/>
        <w:jc w:val="both"/>
        <w:rPr/>
      </w:pPr>
      <w:r>
        <w:rPr/>
        <w:t xml:space="preserve">Каждое удобрение в отчете записывается обязательно по соответствующей группе – азотные, фосфорные или калийные. </w:t>
      </w:r>
    </w:p>
    <w:p>
      <w:pPr>
        <w:pStyle w:val="Normal"/>
        <w:ind w:firstLine="709"/>
        <w:jc w:val="both"/>
        <w:rPr/>
      </w:pPr>
      <w:r>
        <w:rPr/>
        <w:t xml:space="preserve">По сложным удобрениям (например, нитрофоска) при пересчете в питательное вещество, во избежание двойного счета удобрений </w:t>
        <w:br/>
        <w:t>в физическом весе, количество удобрений в физическом весе записывают во вспомогательной таблице только по фосфорным удобрения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5:00Z</dcterms:created>
  <dc:creator>user</dc:creator>
  <dc:description/>
  <cp:keywords/>
  <dc:language>en-US</dc:language>
  <cp:lastModifiedBy>Попова Екатерина Николаевна</cp:lastModifiedBy>
  <cp:lastPrinted>2020-09-04T15:13:00Z</cp:lastPrinted>
  <dcterms:modified xsi:type="dcterms:W3CDTF">2023-10-12T12:44:00Z</dcterms:modified>
  <cp:revision>16</cp:revision>
  <dc:subject/>
  <dc:title/>
</cp:coreProperties>
</file>